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отокол</w:t>
      </w:r>
      <w:r>
        <w:rPr>
          <w:b/>
          <w:sz w:val="26"/>
          <w:szCs w:val="26"/>
        </w:rPr>
        <w:t xml:space="preserve"> аукциона по Лоту №4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 13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Организатором проведения торгов </w:t>
      </w:r>
      <w:r>
        <w:rPr>
          <w:sz w:val="26"/>
          <w:szCs w:val="26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4:  </w:t>
      </w:r>
      <w:r>
        <w:rPr>
          <w:sz w:val="26"/>
          <w:szCs w:val="26"/>
        </w:rPr>
        <w:t>павильон по продаже продовольственных товаров, оборудованный туалетом, общей площадью 48 кв.м., адресный ориентир размещения павильона г. Курган, пр. Конституции, в районе здания №1а (остановочный комплекс «ОАО «Синтез»)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2 186 (Две тысячи сто восемьдесят шесть) рублей 65 копеек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5% от начальной цены составляе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109 (Сто девять) рублей 33 копейки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</w:t>
      </w:r>
      <w:r>
        <w:rPr>
          <w:sz w:val="26"/>
          <w:szCs w:val="26"/>
        </w:rPr>
        <w:t xml:space="preserve"> Постановлением Администрации города Кургана от 26.10.2015 года № 7838.  В состав комиссии входит 11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укцион проводится по адресу г. Курган, пл. им. Ленина, административное здание, Малый зал, 1 этаж, «13» декабря 2016 года, процедура проведения аукциона начата в 14 час. 00 мин. по местному времени. Аукционистом единогласно выбран член Комиссии Дыбань Алена Васильев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5.  Сведения об участниках аукциона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55"/>
      </w:tblGrid>
      <w:tr>
        <w:trPr>
          <w:trHeight w:val="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Селицкий Владимир Анатольевич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48" w:leader="none"/>
              </w:tabs>
              <w:snapToGrid w:val="false"/>
              <w:spacing w:lineRule="atLeast" w:line="200"/>
              <w:ind w:left="-3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Снегирева Наталья Евгеньевна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2 186 (Две тысячи сто восемьдесят шесть) рублей 65 копеек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-  2410,78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2295,98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Единая 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6.1. Признать победителем аукциона ИП Снегиреву Наталью Евгеньевну.</w:t>
      </w:r>
      <w:r>
        <w:rPr>
          <w:b/>
          <w:bCs/>
          <w:sz w:val="26"/>
          <w:szCs w:val="26"/>
        </w:rPr>
        <w:tab/>
        <w:t xml:space="preserve">Цена права на заключение договора составляет: </w:t>
      </w:r>
      <w:r>
        <w:rPr>
          <w:sz w:val="26"/>
          <w:szCs w:val="26"/>
        </w:rPr>
        <w:t>2410 (Две тысячи четыреста десять) рублей 78 копеек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за право заключения Договора - </w:t>
      </w:r>
      <w:r>
        <w:rPr>
          <w:sz w:val="26"/>
          <w:szCs w:val="26"/>
        </w:rPr>
        <w:t>ИП Снегирева Наталья Евгеньевна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 8 голосов, «против»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>Председательствующий                                       _______________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Э. В. Щебл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Е.А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В. Верт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А.В. Ды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_______________    А.Г. П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М. Тяже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                      ______________(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6:00Z</dcterms:created>
  <dc:creator>Кабинет 10</dc:creator>
  <dc:description/>
  <cp:keywords/>
  <dc:language>en-US</dc:language>
  <cp:lastModifiedBy>maxim</cp:lastModifiedBy>
  <cp:lastPrinted>2016-12-13T10:27:00Z</cp:lastPrinted>
  <dcterms:modified xsi:type="dcterms:W3CDTF">2016-12-15T05:47:00Z</dcterms:modified>
  <cp:revision>3</cp:revision>
  <dc:subject/>
  <dc:title>ПРОТОКОЛ</dc:title>
</cp:coreProperties>
</file>